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20" w:before="0" w:after="200"/>
        <w:jc w:val="center"/>
        <w:rPr>
          <w:b/>
          <w:b/>
          <w:bCs/>
          <w:color w:val="4C0099"/>
          <w:sz w:val="36"/>
          <w:szCs w:val="36"/>
          <w:highlight w:val="white"/>
        </w:rPr>
      </w:pPr>
      <w:r>
        <w:rPr>
          <w:b/>
          <w:bCs/>
          <w:color w:val="4C0099"/>
          <w:sz w:val="36"/>
          <w:szCs w:val="36"/>
          <w:highlight w:val="white"/>
        </w:rPr>
        <w:t>Мирилки</w:t>
      </w:r>
    </w:p>
    <w:p>
      <w:pPr>
        <w:pStyle w:val="Normal"/>
        <w:autoSpaceDE w:val="false"/>
        <w:spacing w:lineRule="atLeast" w:line="312" w:before="0" w:after="200"/>
        <w:jc w:val="both"/>
        <w:rPr/>
      </w:pPr>
      <w:r>
        <w:rPr>
          <w:i/>
          <w:iCs/>
          <w:color w:val="4C0099"/>
          <w:sz w:val="32"/>
          <w:szCs w:val="32"/>
          <w:highlight w:val="white"/>
        </w:rPr>
        <w:t>Детский сад</w:t>
      </w:r>
      <w:r>
        <w:rPr>
          <w:color w:val="4C0099"/>
          <w:sz w:val="32"/>
          <w:szCs w:val="32"/>
          <w:highlight w:val="white"/>
        </w:rPr>
        <w:t xml:space="preserve"> – это отдельное государство со своими законами и правилами. А дети это жители данного государства. Но иногда случается, так что кто-то нарушает правила и законы и тогда происходят конфликтные ситуации. Перед педагогами становится вопрос, как решить конфликты, не навредив детской нежной душе. Как сделать так чтобы ребята помирились и поняли свои ошибки. Вот для этого и существуют детские</w:t>
      </w:r>
      <w:r>
        <w:rPr>
          <w:color w:val="4C0099"/>
          <w:sz w:val="32"/>
          <w:szCs w:val="32"/>
          <w:highlight w:val="white"/>
          <w:lang w:val="en-US"/>
        </w:rPr>
        <w:t>  </w:t>
      </w:r>
      <w:r>
        <w:rPr>
          <w:color w:val="4C0099"/>
          <w:sz w:val="32"/>
          <w:szCs w:val="32"/>
          <w:highlight w:val="white"/>
        </w:rPr>
        <w:t>стишки – мирилки. Они действуют безотказно именно в дошкольном возрасте. Потому что ведущая деятельность дошкольников – игра.</w:t>
      </w:r>
    </w:p>
    <w:p>
      <w:pPr>
        <w:pStyle w:val="Normal"/>
        <w:autoSpaceDE w:val="false"/>
        <w:rPr>
          <w:color w:val="4C0099"/>
          <w:sz w:val="32"/>
          <w:szCs w:val="32"/>
          <w:highlight w:val="whit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5080</wp:posOffset>
            </wp:positionV>
            <wp:extent cx="2518410" cy="2633980"/>
            <wp:effectExtent l="0" t="0" r="0" b="0"/>
            <wp:wrapTight wrapText="bothSides">
              <wp:wrapPolygon edited="0">
                <wp:start x="4329" y="1160"/>
                <wp:lineTo x="3652" y="1201"/>
                <wp:lineTo x="2390" y="1616"/>
                <wp:lineTo x="2390" y="1823"/>
                <wp:lineTo x="2164" y="1988"/>
                <wp:lineTo x="1623" y="2486"/>
                <wp:lineTo x="1217" y="3149"/>
                <wp:lineTo x="992" y="3813"/>
                <wp:lineTo x="947" y="4559"/>
                <wp:lineTo x="1082" y="5139"/>
                <wp:lineTo x="1262" y="5802"/>
                <wp:lineTo x="1352" y="6466"/>
                <wp:lineTo x="901" y="7129"/>
                <wp:lineTo x="856" y="7792"/>
                <wp:lineTo x="631" y="8455"/>
                <wp:lineTo x="586" y="8911"/>
                <wp:lineTo x="1758" y="9118"/>
                <wp:lineTo x="4058" y="9118"/>
                <wp:lineTo x="3878" y="9782"/>
                <wp:lineTo x="3607" y="10445"/>
                <wp:lineTo x="3562" y="10652"/>
                <wp:lineTo x="3562" y="11108"/>
                <wp:lineTo x="3246" y="11771"/>
                <wp:lineTo x="2976" y="12103"/>
                <wp:lineTo x="2976" y="12227"/>
                <wp:lineTo x="3201" y="12435"/>
                <wp:lineTo x="3472" y="13098"/>
                <wp:lineTo x="3427" y="13761"/>
                <wp:lineTo x="3742" y="14424"/>
                <wp:lineTo x="4734" y="15751"/>
                <wp:lineTo x="4780" y="16414"/>
                <wp:lineTo x="4374" y="17367"/>
                <wp:lineTo x="4284" y="17658"/>
                <wp:lineTo x="4284" y="18031"/>
                <wp:lineTo x="4509" y="18445"/>
                <wp:lineTo x="5321" y="19067"/>
                <wp:lineTo x="5366" y="19315"/>
                <wp:lineTo x="12130" y="19565"/>
                <wp:lineTo x="17857" y="19565"/>
                <wp:lineTo x="18082" y="19565"/>
                <wp:lineTo x="18172" y="19565"/>
                <wp:lineTo x="18804" y="19067"/>
                <wp:lineTo x="20111" y="17740"/>
                <wp:lineTo x="20247" y="17492"/>
                <wp:lineTo x="19931" y="17077"/>
                <wp:lineTo x="19390" y="17077"/>
                <wp:lineTo x="18668" y="16414"/>
                <wp:lineTo x="18353" y="15751"/>
                <wp:lineTo x="18353" y="15088"/>
                <wp:lineTo x="18172" y="13761"/>
                <wp:lineTo x="18714" y="13098"/>
                <wp:lineTo x="19300" y="12517"/>
                <wp:lineTo x="19300" y="12435"/>
                <wp:lineTo x="19570" y="11771"/>
                <wp:lineTo x="19570" y="11108"/>
                <wp:lineTo x="19390" y="10404"/>
                <wp:lineTo x="19074" y="9989"/>
                <wp:lineTo x="18849" y="9782"/>
                <wp:lineTo x="18894" y="9575"/>
                <wp:lineTo x="18263" y="9243"/>
                <wp:lineTo x="18082" y="9118"/>
                <wp:lineTo x="19480" y="8622"/>
                <wp:lineTo x="19525" y="8455"/>
                <wp:lineTo x="19300" y="7999"/>
                <wp:lineTo x="18714" y="7129"/>
                <wp:lineTo x="19300" y="7129"/>
                <wp:lineTo x="19615" y="6880"/>
                <wp:lineTo x="19706" y="6217"/>
                <wp:lineTo x="19706" y="5554"/>
                <wp:lineTo x="19525" y="5346"/>
                <wp:lineTo x="19074" y="5139"/>
                <wp:lineTo x="19119" y="4973"/>
                <wp:lineTo x="18804" y="4766"/>
                <wp:lineTo x="17902" y="4476"/>
                <wp:lineTo x="17676" y="3813"/>
                <wp:lineTo x="17271" y="3149"/>
                <wp:lineTo x="16594" y="2486"/>
                <wp:lineTo x="15918" y="2071"/>
                <wp:lineTo x="15467" y="1823"/>
                <wp:lineTo x="15557" y="1616"/>
                <wp:lineTo x="13212" y="1491"/>
                <wp:lineTo x="5095" y="1160"/>
                <wp:lineTo x="4329" y="116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C0099"/>
          <w:sz w:val="32"/>
          <w:szCs w:val="32"/>
          <w:highlight w:val="white"/>
        </w:rPr>
        <w:br/>
      </w:r>
      <w:r>
        <w:rPr>
          <w:color w:val="4C0099"/>
          <w:sz w:val="32"/>
          <w:szCs w:val="32"/>
          <w:highlight w:val="white"/>
          <w:lang w:val="en-US"/>
        </w:rPr>
        <w:t>        </w:t>
      </w:r>
    </w:p>
    <w:p>
      <w:pPr>
        <w:pStyle w:val="Normal"/>
        <w:autoSpaceDE w:val="false"/>
        <w:rPr>
          <w:color w:val="4C0099"/>
          <w:sz w:val="32"/>
          <w:szCs w:val="32"/>
          <w:highlight w:val="white"/>
        </w:rPr>
      </w:pPr>
      <w:r>
        <w:rPr>
          <w:color w:val="4C0099"/>
          <w:sz w:val="32"/>
          <w:szCs w:val="32"/>
          <w:highlight w:val="white"/>
        </w:rPr>
        <w:t>Солнце выйдет из-за тучек,</w:t>
        <w:br/>
        <w:t>Нас согреет тёплый лучик.</w:t>
        <w:br/>
        <w:t>А ругаться нам нельзя,</w:t>
        <w:br/>
        <w:t>Потому что мы друзья.</w:t>
      </w:r>
    </w:p>
    <w:p>
      <w:pPr>
        <w:pStyle w:val="Normal"/>
        <w:autoSpaceDE w:val="false"/>
        <w:rPr>
          <w:color w:val="4C0099"/>
          <w:sz w:val="32"/>
          <w:szCs w:val="32"/>
          <w:highlight w:val="white"/>
        </w:rPr>
      </w:pPr>
      <w:r>
        <w:rPr>
          <w:i/>
          <w:iCs/>
          <w:color w:val="4C0099"/>
          <w:sz w:val="32"/>
          <w:szCs w:val="32"/>
          <w:highlight w:val="white"/>
          <w:lang w:val="en-US"/>
        </w:rPr>
        <w:t> </w:t>
      </w:r>
    </w:p>
    <w:p>
      <w:pPr>
        <w:pStyle w:val="Normal"/>
        <w:autoSpaceDE w:val="false"/>
        <w:rPr>
          <w:color w:val="4C0099"/>
          <w:sz w:val="32"/>
          <w:szCs w:val="32"/>
          <w:highlight w:val="white"/>
        </w:rPr>
      </w:pPr>
      <w:r>
        <w:rPr>
          <w:color w:val="4C0099"/>
          <w:sz w:val="32"/>
          <w:szCs w:val="32"/>
          <w:highlight w:val="white"/>
        </w:rPr>
        <w:t>Давайте все мириться</w:t>
        <w:br/>
        <w:t>Игрушками делиться.</w:t>
        <w:br/>
      </w:r>
    </w:p>
    <w:p>
      <w:pPr>
        <w:pStyle w:val="Normal"/>
        <w:autoSpaceDE w:val="false"/>
        <w:rPr>
          <w:color w:val="4C0099"/>
          <w:sz w:val="32"/>
          <w:szCs w:val="32"/>
          <w:highlight w:val="white"/>
        </w:rPr>
      </w:pPr>
      <w:r>
        <w:rPr>
          <w:color w:val="4C0099"/>
          <w:sz w:val="32"/>
          <w:szCs w:val="32"/>
          <w:highlight w:val="white"/>
        </w:rPr>
        <w:t>А кто не станет мириться-</w:t>
        <w:br/>
        <w:t>С тем не будем водиться!</w:t>
      </w:r>
    </w:p>
    <w:p>
      <w:pPr>
        <w:pStyle w:val="Normal"/>
        <w:autoSpaceDE w:val="false"/>
        <w:rPr>
          <w:color w:val="4C0099"/>
          <w:sz w:val="32"/>
          <w:szCs w:val="32"/>
          <w:highlight w:val="white"/>
        </w:rPr>
      </w:pPr>
      <w:r>
        <w:rPr>
          <w:i/>
          <w:iCs/>
          <w:color w:val="4C0099"/>
          <w:sz w:val="32"/>
          <w:szCs w:val="32"/>
          <w:highlight w:val="white"/>
          <w:lang w:val="en-US"/>
        </w:rPr>
        <w:t> </w:t>
      </w:r>
    </w:p>
    <w:p>
      <w:pPr>
        <w:pStyle w:val="Normal"/>
        <w:autoSpaceDE w:val="false"/>
        <w:rPr/>
      </w:pPr>
      <w:r>
        <w:rPr>
          <w:color w:val="4C0099"/>
          <w:sz w:val="32"/>
          <w:szCs w:val="32"/>
          <w:highlight w:val="white"/>
        </w:rPr>
        <w:t>Ссориться не будем,</w:t>
        <w:br/>
        <w:t>Будем мы дружить</w:t>
        <w:br/>
        <w:t>Клятву не забудем,</w:t>
      </w:r>
      <w:r>
        <w:rPr>
          <w:color w:val="4C0099"/>
          <w:sz w:val="32"/>
          <w:szCs w:val="32"/>
          <w:highlight w:val="white"/>
          <w:lang w:val="en-US"/>
        </w:rPr>
        <w:t> </w:t>
      </w:r>
      <w:r>
        <w:rPr>
          <w:color w:val="4C0099"/>
          <w:sz w:val="32"/>
          <w:szCs w:val="32"/>
          <w:highlight w:val="white"/>
        </w:rPr>
        <w:br/>
        <w:t>Пока будем жить.</w:t>
      </w:r>
    </w:p>
    <w:p>
      <w:pPr>
        <w:pStyle w:val="Normal"/>
        <w:autoSpaceDE w:val="false"/>
        <w:rPr>
          <w:color w:val="4C0099"/>
          <w:sz w:val="32"/>
          <w:szCs w:val="32"/>
          <w:highlight w:val="white"/>
        </w:rPr>
      </w:pPr>
      <w:r>
        <w:rPr>
          <w:i/>
          <w:iCs/>
          <w:color w:val="4C0099"/>
          <w:sz w:val="32"/>
          <w:szCs w:val="32"/>
          <w:highlight w:val="white"/>
          <w:lang w:val="en-US"/>
        </w:rPr>
        <w:t> </w:t>
      </w:r>
    </w:p>
    <w:p>
      <w:pPr>
        <w:pStyle w:val="Normal"/>
        <w:autoSpaceDE w:val="false"/>
        <w:rPr>
          <w:color w:val="4C0099"/>
          <w:sz w:val="32"/>
          <w:szCs w:val="32"/>
          <w:highlight w:val="white"/>
        </w:rPr>
      </w:pPr>
      <w:r>
        <w:rPr>
          <w:color w:val="4C0099"/>
          <w:sz w:val="32"/>
          <w:szCs w:val="32"/>
          <w:highlight w:val="white"/>
        </w:rPr>
        <w:t>Чем ругаться и дразниться,</w:t>
        <w:br/>
        <w:t>Лучше нам с тобой мириться!</w:t>
        <w:br/>
        <w:t>Будем вместе улыбаться,</w:t>
        <w:br/>
        <w:t>Песни петь и танцевать,</w:t>
        <w:br/>
        <w:t>Летом в озере купаться</w:t>
        <w:br/>
        <w:t>И клубнику собирать,</w:t>
        <w:br/>
        <w:t>На коньках зимой кататься,</w:t>
        <w:br/>
        <w:t>Баб лепить, в снежки играть,</w:t>
        <w:br/>
        <w:t>На двоих делить конфеты,</w:t>
        <w:br/>
        <w:t>Все проблемы и секреты.</w:t>
        <w:br/>
        <w:t>Очень скучно в ссоре жить,</w:t>
        <w:br/>
        <w:t>Потому давай дружить!</w:t>
      </w:r>
    </w:p>
    <w:p>
      <w:pPr>
        <w:pStyle w:val="Normal"/>
        <w:autoSpaceDE w:val="false"/>
        <w:rPr>
          <w:color w:val="4C0099"/>
          <w:sz w:val="32"/>
          <w:szCs w:val="32"/>
          <w:highlight w:val="white"/>
        </w:rPr>
      </w:pPr>
      <w:r>
        <w:rPr>
          <w:i/>
          <w:iCs/>
          <w:color w:val="4C0099"/>
          <w:sz w:val="32"/>
          <w:szCs w:val="32"/>
          <w:highlight w:val="white"/>
          <w:lang w:val="en-US"/>
        </w:rPr>
        <w:t> </w:t>
      </w:r>
    </w:p>
    <w:p>
      <w:pPr>
        <w:pStyle w:val="Normal"/>
        <w:autoSpaceDE w:val="false"/>
        <w:rPr>
          <w:color w:val="4C0099"/>
          <w:sz w:val="32"/>
          <w:szCs w:val="32"/>
          <w:highlight w:val="white"/>
        </w:rPr>
      </w:pPr>
      <w:r>
        <w:rPr>
          <w:color w:val="4C0099"/>
          <w:sz w:val="32"/>
          <w:szCs w:val="32"/>
          <w:highlight w:val="white"/>
        </w:rPr>
        <w:t>Чтобы солнце улыбалось,</w:t>
        <w:br/>
        <w:t>Нас с тобой согреть старалось,</w:t>
        <w:br/>
        <w:t>Нужно просто стать добрей</w:t>
        <w:br/>
        <w:t>И мириться нам скорей!</w:t>
      </w:r>
    </w:p>
    <w:p>
      <w:pPr>
        <w:pStyle w:val="Normal"/>
        <w:autoSpaceDE w:val="false"/>
        <w:rPr>
          <w:color w:val="4C0099"/>
          <w:sz w:val="32"/>
          <w:szCs w:val="32"/>
          <w:highlight w:val="white"/>
        </w:rPr>
      </w:pPr>
      <w:r>
        <w:rPr>
          <w:i/>
          <w:iCs/>
          <w:color w:val="4C0099"/>
          <w:sz w:val="32"/>
          <w:szCs w:val="32"/>
          <w:highlight w:val="white"/>
          <w:lang w:val="en-US"/>
        </w:rPr>
        <w:t> </w:t>
      </w:r>
    </w:p>
    <w:p>
      <w:pPr>
        <w:pStyle w:val="Normal"/>
        <w:autoSpaceDE w:val="false"/>
        <w:rPr/>
      </w:pPr>
      <w:r>
        <w:rPr>
          <w:color w:val="4C0099"/>
          <w:sz w:val="32"/>
          <w:szCs w:val="32"/>
          <w:highlight w:val="white"/>
        </w:rPr>
        <w:t>Мир-миром,</w:t>
      </w:r>
      <w:r>
        <w:rPr>
          <w:color w:val="4C0099"/>
          <w:sz w:val="32"/>
          <w:szCs w:val="32"/>
          <w:highlight w:val="white"/>
          <w:lang w:val="en-US"/>
        </w:rPr>
        <w:t> </w:t>
      </w:r>
      <w:r>
        <w:rPr>
          <w:color w:val="4C0099"/>
          <w:sz w:val="32"/>
          <w:szCs w:val="32"/>
          <w:highlight w:val="white"/>
        </w:rPr>
        <w:br/>
        <w:t>вареники с сыром,</w:t>
      </w:r>
      <w:r>
        <w:rPr>
          <w:color w:val="4C0099"/>
          <w:sz w:val="32"/>
          <w:szCs w:val="32"/>
          <w:highlight w:val="white"/>
          <w:lang w:val="en-US"/>
        </w:rPr>
        <w:t> </w:t>
      </w:r>
      <w:r>
        <w:rPr>
          <w:color w:val="4C0099"/>
          <w:sz w:val="32"/>
          <w:szCs w:val="32"/>
          <w:highlight w:val="white"/>
        </w:rPr>
        <w:br/>
        <w:t>пирожочки с маслом,</w:t>
      </w:r>
      <w:r>
        <w:rPr>
          <w:color w:val="4C0099"/>
          <w:sz w:val="32"/>
          <w:szCs w:val="32"/>
          <w:highlight w:val="white"/>
          <w:lang w:val="en-US"/>
        </w:rPr>
        <w:t> </w:t>
      </w:r>
      <w:r>
        <w:rPr>
          <w:color w:val="4C0099"/>
          <w:sz w:val="32"/>
          <w:szCs w:val="32"/>
          <w:highlight w:val="white"/>
        </w:rPr>
        <w:br/>
        <w:t>а мы друзья навсегда!</w:t>
      </w:r>
    </w:p>
    <w:p>
      <w:pPr>
        <w:pStyle w:val="Normal"/>
        <w:autoSpaceDE w:val="false"/>
        <w:rPr>
          <w:color w:val="4C0099"/>
          <w:sz w:val="32"/>
          <w:szCs w:val="32"/>
          <w:highlight w:val="white"/>
        </w:rPr>
      </w:pPr>
      <w:r>
        <w:rPr>
          <w:i/>
          <w:iCs/>
          <w:color w:val="4C0099"/>
          <w:sz w:val="32"/>
          <w:szCs w:val="32"/>
          <w:highlight w:val="white"/>
          <w:lang w:val="en-US"/>
        </w:rPr>
        <w:t> </w:t>
      </w:r>
    </w:p>
    <w:p>
      <w:pPr>
        <w:pStyle w:val="Normal"/>
        <w:autoSpaceDE w:val="false"/>
        <w:rPr>
          <w:color w:val="4C0099"/>
          <w:sz w:val="32"/>
          <w:szCs w:val="32"/>
          <w:highlight w:val="white"/>
        </w:rPr>
      </w:pPr>
      <w:r>
        <w:rPr>
          <w:color w:val="4C0099"/>
          <w:sz w:val="32"/>
          <w:szCs w:val="32"/>
          <w:highlight w:val="white"/>
        </w:rPr>
        <w:t>Не дерись, не дерись,</w:t>
        <w:br/>
        <w:t>Ну-ка быстро помирись!</w:t>
      </w:r>
    </w:p>
    <w:p>
      <w:pPr>
        <w:pStyle w:val="Normal"/>
        <w:autoSpaceDE w:val="false"/>
        <w:rPr>
          <w:color w:val="4C0099"/>
          <w:sz w:val="32"/>
          <w:szCs w:val="32"/>
          <w:highlight w:val="white"/>
        </w:rPr>
      </w:pPr>
      <w:r>
        <w:rPr>
          <w:i/>
          <w:iCs/>
          <w:color w:val="4C0099"/>
          <w:sz w:val="32"/>
          <w:szCs w:val="32"/>
          <w:highlight w:val="white"/>
          <w:lang w:val="en-US"/>
        </w:rPr>
        <w:t> </w:t>
      </w:r>
    </w:p>
    <w:p>
      <w:pPr>
        <w:pStyle w:val="Normal"/>
        <w:autoSpaceDE w:val="false"/>
        <w:rPr>
          <w:color w:val="4C0099"/>
          <w:sz w:val="32"/>
          <w:szCs w:val="32"/>
          <w:highlight w:val="white"/>
        </w:rPr>
      </w:pPr>
      <w:r>
        <w:rPr>
          <w:color w:val="4C0099"/>
          <w:sz w:val="32"/>
          <w:szCs w:val="32"/>
          <w:highlight w:val="white"/>
        </w:rPr>
        <w:t>Я мирюсь, мирюсь, мирюсь.</w:t>
        <w:br/>
        <w:t>И я больше не дерусь.</w:t>
        <w:br/>
        <w:t>Ну, а если подерусь,</w:t>
        <w:br/>
        <w:t>В грязной луже окажусь.</w:t>
      </w:r>
    </w:p>
    <w:p>
      <w:pPr>
        <w:pStyle w:val="Normal"/>
        <w:autoSpaceDE w:val="false"/>
        <w:rPr>
          <w:color w:val="4C0099"/>
          <w:sz w:val="32"/>
          <w:szCs w:val="32"/>
          <w:highlight w:val="white"/>
        </w:rPr>
      </w:pPr>
      <w:r>
        <w:rPr>
          <w:i/>
          <w:iCs/>
          <w:color w:val="4C0099"/>
          <w:sz w:val="32"/>
          <w:szCs w:val="32"/>
          <w:highlight w:val="white"/>
          <w:lang w:val="en-US"/>
        </w:rPr>
        <w:t> </w:t>
      </w:r>
    </w:p>
    <w:p>
      <w:pPr>
        <w:pStyle w:val="Normal"/>
        <w:autoSpaceDE w:val="false"/>
        <w:rPr>
          <w:color w:val="4C0099"/>
          <w:sz w:val="32"/>
          <w:szCs w:val="32"/>
          <w:highlight w:val="white"/>
        </w:rPr>
      </w:pPr>
      <w:r>
        <w:rPr>
          <w:color w:val="4C0099"/>
          <w:sz w:val="32"/>
          <w:szCs w:val="32"/>
          <w:highlight w:val="white"/>
        </w:rPr>
        <w:t>Мирись, мирись,</w:t>
        <w:br/>
        <w:t>Больше не дерись.</w:t>
        <w:br/>
        <w:t>Если будешь драться,</w:t>
        <w:br/>
        <w:t>Я буду кусаться.</w:t>
        <w:br/>
        <w:t>А кусаться – ни при чем,</w:t>
        <w:br/>
        <w:t>Будем драться кирпичом.</w:t>
        <w:br/>
        <w:t>Нам кирпич не нужен,</w:t>
        <w:br/>
        <w:t>Давай с тобой подружим!</w:t>
      </w:r>
    </w:p>
    <w:p>
      <w:pPr>
        <w:pStyle w:val="Normal"/>
        <w:autoSpaceDE w:val="false"/>
        <w:rPr>
          <w:color w:val="4C0099"/>
          <w:sz w:val="32"/>
          <w:szCs w:val="32"/>
          <w:highlight w:val="white"/>
        </w:rPr>
      </w:pPr>
      <w:r>
        <w:rPr>
          <w:i/>
          <w:iCs/>
          <w:color w:val="4C0099"/>
          <w:sz w:val="32"/>
          <w:szCs w:val="32"/>
          <w:highlight w:val="white"/>
          <w:lang w:val="en-US"/>
        </w:rPr>
        <w:t> </w:t>
      </w:r>
    </w:p>
    <w:p>
      <w:pPr>
        <w:pStyle w:val="Normal"/>
        <w:autoSpaceDE w:val="false"/>
        <w:rPr>
          <w:color w:val="4C0099"/>
          <w:sz w:val="32"/>
          <w:szCs w:val="32"/>
          <w:highlight w:val="white"/>
        </w:rPr>
      </w:pPr>
      <w:r>
        <w:rPr>
          <w:color w:val="4C0099"/>
          <w:sz w:val="32"/>
          <w:szCs w:val="32"/>
          <w:highlight w:val="white"/>
        </w:rPr>
        <w:t>Не дерись, не дерись,</w:t>
        <w:br/>
        <w:t>Ну-ка быстро помирись!</w:t>
      </w:r>
    </w:p>
    <w:p>
      <w:pPr>
        <w:pStyle w:val="Normal"/>
        <w:autoSpaceDE w:val="false"/>
        <w:rPr>
          <w:color w:val="4C0099"/>
          <w:sz w:val="32"/>
          <w:szCs w:val="32"/>
          <w:highlight w:val="white"/>
        </w:rPr>
      </w:pPr>
      <w:r>
        <w:rPr>
          <w:i/>
          <w:iCs/>
          <w:color w:val="4C0099"/>
          <w:sz w:val="32"/>
          <w:szCs w:val="32"/>
          <w:highlight w:val="white"/>
          <w:lang w:val="en-US"/>
        </w:rPr>
        <w:t> </w:t>
      </w:r>
    </w:p>
    <w:p>
      <w:pPr>
        <w:pStyle w:val="Normal"/>
        <w:autoSpaceDE w:val="false"/>
        <w:rPr>
          <w:color w:val="4C0099"/>
          <w:sz w:val="32"/>
          <w:szCs w:val="32"/>
          <w:highlight w:val="white"/>
        </w:rPr>
      </w:pPr>
      <w:r>
        <w:rPr>
          <w:color w:val="4C0099"/>
          <w:sz w:val="32"/>
          <w:szCs w:val="32"/>
          <w:highlight w:val="white"/>
        </w:rPr>
        <w:t>Пальчик за пальчик</w:t>
        <w:br/>
        <w:t>Крепко возьмем</w:t>
        <w:br/>
        <w:t>Раньше дрались,</w:t>
        <w:br/>
        <w:t>А теперь ни по чем</w:t>
      </w:r>
    </w:p>
    <w:p>
      <w:pPr>
        <w:pStyle w:val="Normal"/>
        <w:autoSpaceDE w:val="false"/>
        <w:spacing w:before="0" w:after="200"/>
        <w:rPr>
          <w:color w:val="4C0099"/>
          <w:sz w:val="32"/>
          <w:szCs w:val="32"/>
          <w:highlight w:val="white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104140</wp:posOffset>
            </wp:positionV>
            <wp:extent cx="2105025" cy="2171700"/>
            <wp:effectExtent l="0" t="0" r="0" b="0"/>
            <wp:wrapTight wrapText="bothSides">
              <wp:wrapPolygon edited="0">
                <wp:start x="-97" y="0"/>
                <wp:lineTo x="-97" y="21503"/>
                <wp:lineTo x="21600" y="21503"/>
                <wp:lineTo x="21600" y="0"/>
                <wp:lineTo x="-9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C0099"/>
          <w:sz w:val="32"/>
          <w:szCs w:val="32"/>
          <w:highlight w:val="white"/>
          <w:lang w:val="en-US"/>
        </w:rPr>
        <w:t> </w:t>
      </w:r>
    </w:p>
    <w:p>
      <w:pPr>
        <w:pStyle w:val="Normal"/>
        <w:autoSpaceDE w:val="false"/>
        <w:spacing w:before="0" w:after="200"/>
        <w:rPr/>
      </w:pPr>
      <w:r>
        <w:rPr>
          <w:color w:val="4C0099"/>
          <w:sz w:val="32"/>
          <w:szCs w:val="32"/>
          <w:highlight w:val="white"/>
        </w:rPr>
        <w:t>Мирись, мирись, мирись</w:t>
        <w:br/>
        <w:t>И, чур, давай не злись!</w:t>
        <w:br/>
        <w:t>А если будешь злиться,</w:t>
        <w:br/>
        <w:t>То буду я дразниться.</w:t>
        <w:br/>
        <w:t>Если станем мы дразниться,</w:t>
        <w:br/>
        <w:t>Как же будем мы водиться?</w:t>
        <w:br/>
        <w:t>Не водиться нам нельзя,</w:t>
        <w:br/>
        <w:t>Мы с тобой опять друзья!</w:t>
        <w:br/>
        <w:t>Ссоримся и миримся,</w:t>
        <w:br/>
        <w:t>Кусаемся, деремся,</w:t>
        <w:br/>
        <w:t>А потом до коликов</w:t>
        <w:br/>
        <w:t>Над собой смеемся.</w:t>
        <w:br/>
        <w:t>Так чего народ смешить?</w:t>
        <w:br/>
        <w:t>Лучше будем мы дружить.</w:t>
        <w:br/>
        <w:t>Все детишки забияки,</w:t>
        <w:br/>
        <w:t>Им никак нельзя без драки.</w:t>
        <w:br/>
        <w:t>Ну, а мы теперь друзья.</w:t>
        <w:br/>
        <w:t>Драться нам никак нельзя.</w:t>
        <w:br/>
        <w:t>Если ссоришься с соседом,</w:t>
        <w:br/>
        <w:t>Помириться не забудь,</w:t>
        <w:br/>
        <w:t>Ты ж не хочешь быть зловредной,</w:t>
        <w:br/>
        <w:t>Значит, лучше другом будь.</w:t>
        <w:br/>
        <w:t>Раз, два, три, четыре, пять,</w:t>
        <w:br/>
        <w:t>Будешь другом мне опять.</w:t>
        <w:br/>
        <w:br/>
        <w:t>Ходит ёжик во лесу -</w:t>
        <w:br/>
        <w:t>Барабулька на носу!</w:t>
        <w:br/>
        <w:t>Ёжик ей ладошкой машет,</w:t>
        <w:br/>
        <w:t>А она поёт и пляшет!</w:t>
        <w:br/>
        <w:t>Если хочешь, мы с тобою</w:t>
        <w:br/>
        <w:t>Завтра тоже в лес пойдем</w:t>
        <w:br/>
        <w:t>И такую Барабульку</w:t>
        <w:br/>
        <w:t>Обязательно найдем!</w:t>
        <w:br/>
        <w:br/>
        <w:t>К нам с тобой подкралась ссора.</w:t>
        <w:br/>
        <w:t>Надо нам ее прогнать.</w:t>
        <w:br/>
        <w:t>Мы за пальчики возьмемся</w:t>
        <w:br/>
        <w:t>Раз, два, три, четыре, пять,</w:t>
        <w:br/>
        <w:t>Подружились мы опять.</w:t>
        <w:br/>
        <w:br/>
        <w:t>Мирись, мирись,</w:t>
        <w:br/>
        <w:t>Больше не дерись</w:t>
        <w:br/>
        <w:t>А то бабушка придет,</w:t>
        <w:br/>
        <w:t>Тебе уши надерет</w:t>
        <w:br/>
        <w:br/>
        <w:t>Мы поссорились слегка,</w:t>
        <w:br/>
        <w:t>Дружба нам ведь дорога</w:t>
        <w:br/>
        <w:t>Пальчик за пальчик</w:t>
        <w:br/>
        <w:t>Дружно возьмем</w:t>
        <w:br/>
        <w:t>Дружба за дружбу</w:t>
        <w:br/>
        <w:t>Беда нипочем.</w:t>
        <w:br/>
        <w:br/>
        <w:t>Не дерись, не дерись,</w:t>
        <w:br/>
        <w:t>Ну-ка быстро помирись!</w:t>
        <w:br/>
        <w:t>Давай с тобой мириться,</w:t>
        <w:br/>
        <w:t>Дружить и веселиться</w:t>
        <w:br/>
        <w:t>Раз, два, три, четыре, пять,</w:t>
        <w:br/>
        <w:t>Мы друзья с тобой опять!</w:t>
        <w:br/>
        <w:br/>
        <w:t>Хватит нам уже сердиться,</w:t>
        <w:br/>
        <w:t>Веселятся все вокруг!</w:t>
        <w:br/>
        <w:t>Поскорей давай мириться:</w:t>
        <w:br/>
        <w:t>-Ты мне друг!</w:t>
        <w:br/>
        <w:t>-И ты мне друг!</w:t>
        <w:br/>
        <w:t>Мы обиды все забудем</w:t>
        <w:br/>
        <w:t>И дружить как прежде будем</w:t>
        <w:br/>
        <w:br/>
        <w:t>Беда случилась с нами</w:t>
        <w:br/>
        <w:t>Поссорились слегка</w:t>
        <w:br/>
        <w:t>Без друга просто скука</w:t>
        <w:br/>
        <w:t>Мириться нам пора.</w:t>
        <w:br/>
        <w:t>Мирись, мирись, мирись</w:t>
        <w:br/>
        <w:t>Друг другу улыбнись!</w:t>
        <w:br/>
        <w:br/>
        <w:t>Чем ругаться и дразниться,</w:t>
        <w:br/>
        <w:t>Лучше нам с тобой мириться!</w:t>
        <w:br/>
        <w:t>Будем вместе улыбаться,</w:t>
        <w:br/>
        <w:t>Песни петь и танцевать,</w:t>
        <w:br/>
        <w:t>Летом в озере купаться</w:t>
        <w:br/>
        <w:t>И клубнику собирать,</w:t>
        <w:br/>
        <w:t>На коньках зимой кататься,</w:t>
        <w:br/>
        <w:t>Баб лепить, в снежки играть,</w:t>
        <w:br/>
        <w:t>На двоих делить конфеты,</w:t>
        <w:br/>
        <w:t>Все проблемы и секреты.</w:t>
        <w:br/>
        <w:t>Очень скучно в ссоре жить,</w:t>
        <w:br/>
        <w:t>Потому давай дружить!</w:t>
        <w:br/>
        <w:br/>
        <w:t>Мир-мир навсегда</w:t>
        <w:br/>
        <w:t>Больше ссориться нельзя,</w:t>
        <w:br/>
        <w:t>А то бабушка придет</w:t>
        <w:br/>
        <w:t>И по попе надает.</w:t>
        <w:br/>
        <w:br/>
        <w:br/>
        <w:t>Давай с тобой мириться</w:t>
        <w:br/>
        <w:t>И во всем делиться.</w:t>
        <w:br/>
        <w:t>А кто не будет мириться,</w:t>
        <w:br/>
        <w:t>С тем не будем водиться.</w:t>
        <w:br/>
        <w:br/>
        <w:br/>
        <w:br/>
        <w:t>Мирись, мирись,</w:t>
        <w:br/>
        <w:t>И больше не дерись.</w:t>
        <w:br/>
        <w:t>А если будешь драться,</w:t>
        <w:br/>
        <w:t>Я буду кусаться.</w:t>
        <w:br/>
        <w:t>А кусаться нам нельзя,</w:t>
        <w:br/>
        <w:t>Потому что мы друзья.</w:t>
        <w:br/>
        <w:br/>
        <w:t>Как же это хорошо! —</w:t>
        <w:br/>
        <w:t>Никуда не торопиться,</w:t>
        <w:br/>
        <w:t>Не молчать и не сердиться —</w:t>
        <w:br/>
        <w:t>Так вот просто рядом с мамой,</w:t>
        <w:br/>
        <w:t>С мамой рядышком идти,</w:t>
        <w:br/>
        <w:t>В небе солнышко увидеть</w:t>
        <w:br/>
        <w:t>И — домой его нести!</w:t>
      </w:r>
    </w:p>
    <w:p>
      <w:pPr>
        <w:pStyle w:val="Normal"/>
        <w:autoSpaceDE w:val="false"/>
        <w:spacing w:lineRule="atLeast" w:line="312"/>
        <w:rPr>
          <w:color w:val="4C0099"/>
          <w:sz w:val="32"/>
          <w:szCs w:val="32"/>
          <w:highlight w:val="white"/>
        </w:rPr>
      </w:pPr>
      <w:r>
        <w:rPr>
          <w:color w:val="4C0099"/>
          <w:sz w:val="32"/>
          <w:szCs w:val="32"/>
          <w:highlight w:val="white"/>
        </w:rPr>
        <w:t>Ссориться не будем.</w:t>
        <w:br/>
        <w:t>Будем мы дружить.</w:t>
        <w:br/>
        <w:t>Клятву не забудем,</w:t>
        <w:br/>
        <w:t>Пока будем жить.</w:t>
      </w:r>
    </w:p>
    <w:p>
      <w:pPr>
        <w:pStyle w:val="Normal"/>
        <w:autoSpaceDE w:val="false"/>
        <w:spacing w:lineRule="atLeast" w:line="312"/>
        <w:rPr>
          <w:color w:val="4C0099"/>
          <w:sz w:val="32"/>
          <w:szCs w:val="32"/>
          <w:highlight w:val="white"/>
        </w:rPr>
      </w:pPr>
      <w:r>
        <w:rPr>
          <w:color w:val="4C0099"/>
          <w:sz w:val="32"/>
          <w:szCs w:val="32"/>
          <w:highlight w:val="white"/>
        </w:rPr>
        <w:t>Я твой друг,</w:t>
        <w:br/>
        <w:t>Ты мой друг</w:t>
        <w:br/>
        <w:t>Руку мне давай</w:t>
        <w:br/>
        <w:t>И меня не обижай.</w:t>
      </w:r>
    </w:p>
    <w:p>
      <w:pPr>
        <w:pStyle w:val="Normal"/>
        <w:autoSpaceDE w:val="false"/>
        <w:spacing w:lineRule="atLeast" w:line="312"/>
        <w:rPr>
          <w:color w:val="4C0099"/>
          <w:sz w:val="32"/>
          <w:szCs w:val="32"/>
          <w:highlight w:val="white"/>
        </w:rPr>
      </w:pPr>
      <w:r>
        <w:rPr>
          <w:color w:val="4C0099"/>
          <w:sz w:val="32"/>
          <w:szCs w:val="32"/>
          <w:highlight w:val="white"/>
        </w:rPr>
        <w:t>Ир-ир-ир-ир,</w:t>
        <w:br/>
        <w:t>Наступил мир.</w:t>
        <w:br/>
        <w:t>Ба-ба-ба-ба</w:t>
        <w:br/>
        <w:t>Снова дружба.</w:t>
      </w:r>
    </w:p>
    <w:p>
      <w:pPr>
        <w:pStyle w:val="Normal"/>
        <w:autoSpaceDE w:val="false"/>
        <w:spacing w:lineRule="atLeast" w:line="312"/>
        <w:rPr>
          <w:color w:val="4C0099"/>
          <w:sz w:val="32"/>
          <w:szCs w:val="32"/>
          <w:highlight w:val="white"/>
        </w:rPr>
      </w:pPr>
      <w:r>
        <w:rPr>
          <w:color w:val="4C0099"/>
          <w:sz w:val="32"/>
          <w:szCs w:val="32"/>
          <w:highlight w:val="white"/>
        </w:rPr>
        <w:t>Улыбкой делиться мы будем,</w:t>
        <w:br/>
        <w:t>И с дружбой по жизни шагать.</w:t>
        <w:br/>
        <w:t>Пожалуйста, больше не будем,</w:t>
        <w:br/>
        <w:t>Друг друга мы обижать.</w:t>
      </w:r>
    </w:p>
    <w:p>
      <w:pPr>
        <w:pStyle w:val="Normal"/>
        <w:autoSpaceDE w:val="false"/>
        <w:spacing w:lineRule="atLeast" w:line="312"/>
        <w:rPr>
          <w:color w:val="4C0099"/>
          <w:sz w:val="32"/>
          <w:szCs w:val="32"/>
          <w:highlight w:val="white"/>
        </w:rPr>
      </w:pPr>
      <w:r>
        <w:rPr>
          <w:color w:val="4C0099"/>
          <w:sz w:val="32"/>
          <w:szCs w:val="32"/>
          <w:highlight w:val="white"/>
        </w:rPr>
        <w:t>Я мирюсь, мирюсь, мирюсь.</w:t>
        <w:br/>
        <w:t>И больше не дерусь.</w:t>
        <w:br/>
        <w:t>Ну, а если подерусь,</w:t>
        <w:br/>
        <w:t>В грязной луже окажусь.</w:t>
      </w:r>
    </w:p>
    <w:p>
      <w:pPr>
        <w:pStyle w:val="Normal"/>
        <w:autoSpaceDE w:val="false"/>
        <w:spacing w:lineRule="atLeast" w:line="312"/>
        <w:rPr>
          <w:color w:val="4C0099"/>
          <w:sz w:val="32"/>
          <w:szCs w:val="32"/>
          <w:highlight w:val="white"/>
        </w:rPr>
      </w:pPr>
      <w:r>
        <w:rPr>
          <w:color w:val="4C0099"/>
          <w:sz w:val="32"/>
          <w:szCs w:val="32"/>
          <w:highlight w:val="white"/>
        </w:rPr>
        <w:t>Лучше съешьте вы ириску</w:t>
        <w:br/>
        <w:t>Или сладких сухарей.</w:t>
        <w:br/>
        <w:t>А драчливых и капризных</w:t>
        <w:br/>
        <w:t>Прочь гоните поскорей.</w:t>
      </w:r>
    </w:p>
    <w:p>
      <w:pPr>
        <w:pStyle w:val="Normal"/>
        <w:autoSpaceDE w:val="false"/>
        <w:spacing w:lineRule="atLeast" w:line="312"/>
        <w:rPr>
          <w:color w:val="4C0099"/>
          <w:sz w:val="32"/>
          <w:szCs w:val="32"/>
          <w:highlight w:val="white"/>
        </w:rPr>
      </w:pPr>
      <w:r>
        <w:rPr>
          <w:color w:val="4C0099"/>
          <w:sz w:val="32"/>
          <w:szCs w:val="32"/>
          <w:highlight w:val="white"/>
        </w:rPr>
        <w:t>Ем я кашу и сметану,</w:t>
        <w:br/>
        <w:t>У меня силёнки есть.</w:t>
        <w:br/>
        <w:t>Всё же драться я не стану,</w:t>
        <w:br/>
        <w:t>Только ты ко мне не лезь.</w:t>
        <w:br/>
        <w:t>Не ругайся, не бранись.</w:t>
        <w:br/>
        <w:t>А скажи ты: «Подружись»</w:t>
        <w:br/>
        <w:t>А скажи ты : «Помирись»</w:t>
        <w:br/>
        <w:t>Будем мы с тобой всегда</w:t>
        <w:br/>
        <w:t>Неразлучные друзья!</w:t>
      </w:r>
    </w:p>
    <w:p>
      <w:pPr>
        <w:pStyle w:val="Normal"/>
        <w:autoSpaceDE w:val="false"/>
        <w:spacing w:lineRule="atLeast" w:line="312"/>
        <w:rPr>
          <w:color w:val="4C0099"/>
          <w:sz w:val="32"/>
          <w:szCs w:val="32"/>
          <w:highlight w:val="white"/>
        </w:rPr>
      </w:pPr>
      <w:r>
        <w:rPr>
          <w:color w:val="4C0099"/>
          <w:sz w:val="32"/>
          <w:szCs w:val="32"/>
          <w:highlight w:val="white"/>
        </w:rPr>
        <w:br/>
        <w:t>Жили-были я ли, ты ли</w:t>
        <w:br/>
        <w:t>Между нами вышел спор.</w:t>
        <w:br/>
        <w:t>Кто затеял – позабыли</w:t>
        <w:br/>
        <w:t>И не дружим до сих пор.</w:t>
        <w:br/>
        <w:t>Мы дружные дети.</w:t>
        <w:br/>
        <w:t>Нам драться нельзя.</w:t>
        <w:br/>
        <w:t>Давай с тобой обниматься</w:t>
        <w:br/>
        <w:t>И прокричим: Ура! Ура! Ура!</w:t>
        <w:br/>
        <w:t>Играть уже пора!</w:t>
      </w:r>
    </w:p>
    <w:p>
      <w:pPr>
        <w:pStyle w:val="Normal"/>
        <w:autoSpaceDE w:val="false"/>
        <w:spacing w:lineRule="atLeast" w:line="312"/>
        <w:rPr>
          <w:color w:val="4C0099"/>
          <w:sz w:val="32"/>
          <w:szCs w:val="32"/>
          <w:highlight w:val="white"/>
        </w:rPr>
      </w:pPr>
      <w:r>
        <w:rPr>
          <w:color w:val="4C0099"/>
          <w:sz w:val="32"/>
          <w:szCs w:val="32"/>
          <w:highlight w:val="white"/>
        </w:rPr>
        <w:br/>
        <w:t>Петя драться любит очень</w:t>
        <w:br/>
        <w:t>С ним играть никто не хочет.</w:t>
        <w:br/>
        <w:t>На друзей не дуйся, брат.</w:t>
        <w:br/>
        <w:t>Сам ты в этом виноват!</w:t>
        <w:br/>
        <w:t>Драчунов и нытиков</w:t>
        <w:br/>
        <w:t>Пусть исправит критика.</w:t>
      </w:r>
    </w:p>
    <w:p>
      <w:pPr>
        <w:pStyle w:val="Normal"/>
        <w:autoSpaceDE w:val="false"/>
        <w:spacing w:lineRule="atLeast" w:line="312"/>
        <w:rPr/>
      </w:pPr>
      <w:r>
        <w:rPr>
          <w:color w:val="4C0099"/>
          <w:sz w:val="32"/>
          <w:szCs w:val="32"/>
          <w:highlight w:val="white"/>
        </w:rPr>
        <w:t>Кто ударил мячиком,</w:t>
        <w:br/>
        <w:t>На ногу наступил.</w:t>
        <w:br/>
        <w:t>Кто сделал всё нечаянно-</w:t>
        <w:br/>
        <w:t>Прощенья попросил.</w:t>
        <w:br/>
        <w:t>С тем я буду играть,</w:t>
        <w:br/>
        <w:t>И не буду обижать.</w:t>
        <w:br/>
        <w:t>Кто будет играть</w:t>
      </w:r>
      <w:r>
        <w:rPr>
          <w:color w:val="4C0099"/>
          <w:sz w:val="32"/>
          <w:szCs w:val="32"/>
          <w:highlight w:val="white"/>
          <w:lang w:val="en-US"/>
        </w:rPr>
        <w:t> </w:t>
      </w:r>
      <w:r>
        <w:rPr>
          <w:color w:val="4C0099"/>
          <w:sz w:val="32"/>
          <w:szCs w:val="32"/>
          <w:highlight w:val="white"/>
        </w:rPr>
        <w:br/>
        <w:t>В интересную игру.</w:t>
        <w:br/>
        <w:t>Драться, обзываться</w:t>
        <w:br/>
        <w:t>Тому не разрешу.</w:t>
        <w:br/>
        <w:t>Лучше весело играть</w:t>
        <w:br/>
        <w:t>Никого не обижать,</w:t>
        <w:br/>
        <w:t>Если будешь драться-</w:t>
        <w:br/>
        <w:t>Один можешь остаться</w:t>
        <w:br/>
        <w:t>Мы поссорились</w:t>
      </w:r>
      <w:r>
        <w:rPr>
          <w:color w:val="4C0099"/>
          <w:sz w:val="32"/>
          <w:szCs w:val="32"/>
          <w:highlight w:val="white"/>
          <w:lang w:val="en-US"/>
        </w:rPr>
        <w:t> </w:t>
      </w:r>
      <w:r>
        <w:rPr>
          <w:color w:val="4C0099"/>
          <w:sz w:val="32"/>
          <w:szCs w:val="32"/>
          <w:highlight w:val="white"/>
        </w:rPr>
        <w:t xml:space="preserve"> с подругой</w:t>
        <w:br/>
        <w:t>И уселись по углам.</w:t>
        <w:br/>
        <w:t>Очень скучно друг без друга,</w:t>
        <w:br/>
        <w:t>Помириться нужно нам.</w:t>
        <w:br/>
        <w:t>Дам ей мишку, извинюсь,</w:t>
        <w:br/>
        <w:t>Дам ей мячик, дам трамвай</w:t>
        <w:br/>
        <w:t>И скажу ей: «Играть давай»</w:t>
      </w:r>
    </w:p>
    <w:p>
      <w:pPr>
        <w:pStyle w:val="Normal"/>
        <w:autoSpaceDE w:val="false"/>
        <w:spacing w:lineRule="atLeast" w:line="312"/>
        <w:rPr/>
      </w:pPr>
      <w:r>
        <w:rPr>
          <w:color w:val="4C0099"/>
          <w:sz w:val="32"/>
          <w:szCs w:val="32"/>
          <w:highlight w:val="white"/>
        </w:rPr>
        <w:t>Я хочу с тобой мириться,</w:t>
        <w:br/>
        <w:t>Я хочу с тобой дружиться.</w:t>
        <w:br/>
        <w:t>Будем вместе мы играть,</w:t>
        <w:br/>
        <w:t>Долго бегать, хохотать.</w:t>
      </w:r>
      <w:r>
        <w:rPr>
          <w:color w:val="4C0099"/>
          <w:sz w:val="32"/>
          <w:szCs w:val="32"/>
          <w:highlight w:val="white"/>
          <w:lang w:val="en-US"/>
        </w:rPr>
        <w:t>    </w:t>
      </w:r>
      <w:r>
        <w:rPr>
          <w:color w:val="4C0099"/>
          <w:sz w:val="32"/>
          <w:szCs w:val="32"/>
          <w:highlight w:val="white"/>
        </w:rPr>
        <w:br/>
        <w:t>Мы с тобою подружились</w:t>
        <w:br/>
        <w:t>Чтобы вместе играть</w:t>
        <w:br/>
        <w:t>Чтобы ссора исчезла</w:t>
        <w:br/>
        <w:t>И пропала обида.</w:t>
        <w:br/>
        <w:t>Чтобы яркое солнце</w:t>
        <w:br/>
        <w:t>Нам светило всегда.</w:t>
      </w:r>
    </w:p>
    <w:p>
      <w:pPr>
        <w:pStyle w:val="Normal"/>
        <w:autoSpaceDE w:val="false"/>
        <w:spacing w:before="0" w:after="200"/>
        <w:rPr/>
      </w:pPr>
      <w:r>
        <w:rPr>
          <w:color w:val="4C0099"/>
          <w:sz w:val="32"/>
          <w:szCs w:val="32"/>
          <w:highlight w:val="white"/>
        </w:rPr>
        <w:t>Мирись- мирись, больше не дерись.</w:t>
      </w:r>
      <w:r>
        <w:rPr>
          <w:color w:val="4C0099"/>
          <w:sz w:val="32"/>
          <w:szCs w:val="32"/>
          <w:highlight w:val="white"/>
          <w:lang w:val="en-US"/>
        </w:rPr>
        <w:t> </w:t>
      </w:r>
      <w:r>
        <w:rPr>
          <w:color w:val="4C0099"/>
          <w:sz w:val="32"/>
          <w:szCs w:val="32"/>
          <w:highlight w:val="white"/>
        </w:rPr>
        <w:br/>
        <w:t>Если будешь драться-</w:t>
      </w:r>
      <w:r>
        <w:rPr>
          <w:color w:val="4C0099"/>
          <w:sz w:val="32"/>
          <w:szCs w:val="32"/>
          <w:highlight w:val="white"/>
          <w:lang w:val="en-US"/>
        </w:rPr>
        <w:t> </w:t>
      </w:r>
      <w:r>
        <w:rPr>
          <w:color w:val="4C0099"/>
          <w:sz w:val="32"/>
          <w:szCs w:val="32"/>
          <w:highlight w:val="white"/>
        </w:rPr>
        <w:br/>
        <w:t>Я буду кусаться!</w:t>
      </w:r>
      <w:r>
        <w:rPr>
          <w:color w:val="4C0099"/>
          <w:sz w:val="32"/>
          <w:szCs w:val="32"/>
          <w:highlight w:val="white"/>
          <w:lang w:val="en-US"/>
        </w:rPr>
        <w:t> </w:t>
      </w:r>
      <w:r>
        <w:rPr>
          <w:color w:val="4C0099"/>
          <w:sz w:val="32"/>
          <w:szCs w:val="32"/>
          <w:highlight w:val="white"/>
        </w:rPr>
        <w:br/>
        <w:t>А кусаться не причем,</w:t>
      </w:r>
      <w:r>
        <w:rPr>
          <w:color w:val="4C0099"/>
          <w:sz w:val="32"/>
          <w:szCs w:val="32"/>
          <w:highlight w:val="white"/>
          <w:lang w:val="en-US"/>
        </w:rPr>
        <w:t> </w:t>
      </w:r>
      <w:r>
        <w:rPr>
          <w:color w:val="4C0099"/>
          <w:sz w:val="32"/>
          <w:szCs w:val="32"/>
          <w:highlight w:val="white"/>
        </w:rPr>
        <w:br/>
        <w:t>Буду драться кирпичом!</w:t>
      </w:r>
      <w:r>
        <w:rPr>
          <w:color w:val="4C0099"/>
          <w:sz w:val="32"/>
          <w:szCs w:val="32"/>
          <w:highlight w:val="white"/>
          <w:lang w:val="en-US"/>
        </w:rPr>
        <w:t> </w:t>
      </w:r>
      <w:r>
        <w:rPr>
          <w:color w:val="4C0099"/>
          <w:sz w:val="32"/>
          <w:szCs w:val="32"/>
          <w:highlight w:val="white"/>
        </w:rPr>
        <w:br/>
        <w:t>Нам кирпич не нужен,</w:t>
      </w:r>
      <w:r>
        <w:rPr>
          <w:color w:val="4C0099"/>
          <w:sz w:val="32"/>
          <w:szCs w:val="32"/>
          <w:highlight w:val="white"/>
          <w:lang w:val="en-US"/>
        </w:rPr>
        <w:t> </w:t>
      </w:r>
      <w:r>
        <w:rPr>
          <w:color w:val="4C0099"/>
          <w:sz w:val="32"/>
          <w:szCs w:val="32"/>
          <w:highlight w:val="white"/>
        </w:rPr>
        <w:br/>
        <w:t>Давай с тобой подружим!</w:t>
      </w:r>
      <w:r>
        <w:rPr>
          <w:color w:val="4C0099"/>
          <w:sz w:val="32"/>
          <w:szCs w:val="32"/>
          <w:highlight w:val="white"/>
          <w:lang w:val="en-US"/>
        </w:rPr>
        <w:t> </w:t>
      </w:r>
      <w:r>
        <w:rPr>
          <w:color w:val="4C0099"/>
          <w:sz w:val="32"/>
          <w:szCs w:val="32"/>
          <w:highlight w:val="white"/>
        </w:rPr>
        <w:br/>
        <w:br/>
        <w:t>Ручку за ручку</w:t>
      </w:r>
      <w:r>
        <w:rPr>
          <w:color w:val="4C0099"/>
          <w:sz w:val="32"/>
          <w:szCs w:val="32"/>
          <w:highlight w:val="white"/>
          <w:lang w:val="en-US"/>
        </w:rPr>
        <w:t> </w:t>
      </w:r>
      <w:r>
        <w:rPr>
          <w:color w:val="4C0099"/>
          <w:sz w:val="32"/>
          <w:szCs w:val="32"/>
          <w:highlight w:val="white"/>
        </w:rPr>
        <w:br/>
        <w:t>Мы крепко возьмем,</w:t>
      </w:r>
      <w:r>
        <w:rPr>
          <w:color w:val="4C0099"/>
          <w:sz w:val="32"/>
          <w:szCs w:val="32"/>
          <w:highlight w:val="white"/>
          <w:lang w:val="en-US"/>
        </w:rPr>
        <w:t> </w:t>
      </w:r>
      <w:r>
        <w:rPr>
          <w:color w:val="4C0099"/>
          <w:sz w:val="32"/>
          <w:szCs w:val="32"/>
          <w:highlight w:val="white"/>
        </w:rPr>
        <w:br/>
        <w:t>Раньше мы дрались,</w:t>
      </w:r>
      <w:r>
        <w:rPr>
          <w:color w:val="4C0099"/>
          <w:sz w:val="32"/>
          <w:szCs w:val="32"/>
          <w:highlight w:val="white"/>
          <w:lang w:val="en-US"/>
        </w:rPr>
        <w:t> </w:t>
      </w:r>
      <w:r>
        <w:rPr>
          <w:color w:val="4C0099"/>
          <w:sz w:val="32"/>
          <w:szCs w:val="32"/>
          <w:highlight w:val="white"/>
        </w:rPr>
        <w:br/>
        <w:t>А теперь ни почем!</w:t>
      </w:r>
      <w:r>
        <w:rPr>
          <w:color w:val="4C0099"/>
          <w:sz w:val="32"/>
          <w:szCs w:val="32"/>
          <w:highlight w:val="white"/>
          <w:lang w:val="en-US"/>
        </w:rPr>
        <w:t> </w:t>
      </w:r>
      <w:r>
        <w:rPr>
          <w:color w:val="4C0099"/>
          <w:sz w:val="32"/>
          <w:szCs w:val="32"/>
          <w:highlight w:val="white"/>
        </w:rPr>
        <w:br/>
        <w:br/>
        <w:t>. Ссориться не будем.</w:t>
      </w:r>
      <w:r>
        <w:rPr>
          <w:color w:val="4C0099"/>
          <w:sz w:val="32"/>
          <w:szCs w:val="32"/>
          <w:highlight w:val="white"/>
          <w:lang w:val="en-US"/>
        </w:rPr>
        <w:t> </w:t>
      </w:r>
      <w:r>
        <w:rPr>
          <w:color w:val="4C0099"/>
          <w:sz w:val="32"/>
          <w:szCs w:val="32"/>
          <w:highlight w:val="white"/>
        </w:rPr>
        <w:br/>
        <w:t>Будем мы дружить,</w:t>
      </w:r>
      <w:r>
        <w:rPr>
          <w:color w:val="4C0099"/>
          <w:sz w:val="32"/>
          <w:szCs w:val="32"/>
          <w:highlight w:val="white"/>
          <w:lang w:val="en-US"/>
        </w:rPr>
        <w:t> </w:t>
      </w:r>
      <w:r>
        <w:rPr>
          <w:color w:val="4C0099"/>
          <w:sz w:val="32"/>
          <w:szCs w:val="32"/>
          <w:highlight w:val="white"/>
        </w:rPr>
        <w:br/>
        <w:t>Клятву не забудем,</w:t>
      </w:r>
      <w:r>
        <w:rPr>
          <w:color w:val="4C0099"/>
          <w:sz w:val="32"/>
          <w:szCs w:val="32"/>
          <w:highlight w:val="white"/>
          <w:lang w:val="en-US"/>
        </w:rPr>
        <w:t> </w:t>
      </w:r>
      <w:r>
        <w:rPr>
          <w:color w:val="4C0099"/>
          <w:sz w:val="32"/>
          <w:szCs w:val="32"/>
          <w:highlight w:val="white"/>
        </w:rPr>
        <w:br/>
        <w:t>Пока будем жить!</w:t>
      </w:r>
      <w:r>
        <w:rPr>
          <w:color w:val="4C0099"/>
          <w:sz w:val="32"/>
          <w:szCs w:val="32"/>
          <w:highlight w:val="white"/>
          <w:lang w:val="en-US"/>
        </w:rPr>
        <w:t> </w:t>
      </w:r>
      <w:r>
        <w:rPr>
          <w:color w:val="4C0099"/>
          <w:sz w:val="32"/>
          <w:szCs w:val="32"/>
          <w:highlight w:val="white"/>
        </w:rPr>
        <w:br/>
        <w:br/>
        <w:t>Хватит нам уже сердиться,</w:t>
      </w:r>
      <w:r>
        <w:rPr>
          <w:color w:val="4C0099"/>
          <w:sz w:val="32"/>
          <w:szCs w:val="32"/>
          <w:highlight w:val="white"/>
          <w:lang w:val="en-US"/>
        </w:rPr>
        <w:t> </w:t>
      </w:r>
      <w:r>
        <w:rPr>
          <w:color w:val="4C0099"/>
          <w:sz w:val="32"/>
          <w:szCs w:val="32"/>
          <w:highlight w:val="white"/>
        </w:rPr>
        <w:br/>
        <w:t>Веселятся все вокруг!</w:t>
      </w:r>
      <w:r>
        <w:rPr>
          <w:color w:val="4C0099"/>
          <w:sz w:val="32"/>
          <w:szCs w:val="32"/>
          <w:highlight w:val="white"/>
          <w:lang w:val="en-US"/>
        </w:rPr>
        <w:t> </w:t>
      </w:r>
      <w:r>
        <w:rPr>
          <w:color w:val="4C0099"/>
          <w:sz w:val="32"/>
          <w:szCs w:val="32"/>
          <w:highlight w:val="white"/>
        </w:rPr>
        <w:br/>
        <w:t>Поскорей давай мириться:</w:t>
      </w:r>
      <w:r>
        <w:rPr>
          <w:color w:val="4C0099"/>
          <w:sz w:val="32"/>
          <w:szCs w:val="32"/>
          <w:highlight w:val="white"/>
          <w:lang w:val="en-US"/>
        </w:rPr>
        <w:t> </w:t>
      </w:r>
      <w:r>
        <w:rPr>
          <w:color w:val="4C0099"/>
          <w:sz w:val="32"/>
          <w:szCs w:val="32"/>
          <w:highlight w:val="white"/>
        </w:rPr>
        <w:br/>
        <w:t>- Ты мой друг!</w:t>
      </w:r>
      <w:r>
        <w:rPr>
          <w:color w:val="4C0099"/>
          <w:sz w:val="32"/>
          <w:szCs w:val="32"/>
          <w:highlight w:val="white"/>
          <w:lang w:val="en-US"/>
        </w:rPr>
        <w:t> </w:t>
      </w:r>
      <w:r>
        <w:rPr>
          <w:color w:val="4C0099"/>
          <w:sz w:val="32"/>
          <w:szCs w:val="32"/>
          <w:highlight w:val="white"/>
        </w:rPr>
        <w:br/>
        <w:t>- И я твой друг!</w:t>
      </w:r>
      <w:r>
        <w:rPr>
          <w:color w:val="4C0099"/>
          <w:sz w:val="32"/>
          <w:szCs w:val="32"/>
          <w:highlight w:val="white"/>
          <w:lang w:val="en-US"/>
        </w:rPr>
        <w:t> </w:t>
      </w:r>
      <w:r>
        <w:rPr>
          <w:color w:val="4C0099"/>
          <w:sz w:val="32"/>
          <w:szCs w:val="32"/>
          <w:highlight w:val="white"/>
        </w:rPr>
        <w:br/>
        <w:t>Мы обиды все забудем</w:t>
      </w:r>
      <w:r>
        <w:rPr>
          <w:color w:val="4C0099"/>
          <w:sz w:val="32"/>
          <w:szCs w:val="32"/>
          <w:highlight w:val="white"/>
          <w:lang w:val="en-US"/>
        </w:rPr>
        <w:t> </w:t>
      </w:r>
      <w:r>
        <w:rPr>
          <w:color w:val="4C0099"/>
          <w:sz w:val="32"/>
          <w:szCs w:val="32"/>
          <w:highlight w:val="white"/>
        </w:rPr>
        <w:br/>
        <w:t>И дружить, как прежде будем!</w:t>
      </w:r>
      <w:r>
        <w:rPr>
          <w:color w:val="4C0099"/>
          <w:sz w:val="32"/>
          <w:szCs w:val="32"/>
          <w:highlight w:val="white"/>
          <w:lang w:val="en-US"/>
        </w:rPr>
        <w:t> </w:t>
      </w:r>
      <w:r>
        <w:rPr>
          <w:color w:val="4C0099"/>
          <w:sz w:val="32"/>
          <w:szCs w:val="32"/>
          <w:highlight w:val="white"/>
        </w:rPr>
        <w:br/>
        <w:br/>
        <w:t>Я мирюсь, мирюсь, мирюсь,</w:t>
      </w:r>
      <w:r>
        <w:rPr>
          <w:color w:val="4C0099"/>
          <w:sz w:val="32"/>
          <w:szCs w:val="32"/>
          <w:highlight w:val="white"/>
          <w:lang w:val="en-US"/>
        </w:rPr>
        <w:t> </w:t>
      </w:r>
      <w:r>
        <w:rPr>
          <w:color w:val="4C0099"/>
          <w:sz w:val="32"/>
          <w:szCs w:val="32"/>
          <w:highlight w:val="white"/>
        </w:rPr>
        <w:br/>
        <w:t>И я больше не дерусь.</w:t>
      </w:r>
      <w:r>
        <w:rPr>
          <w:color w:val="4C0099"/>
          <w:sz w:val="32"/>
          <w:szCs w:val="32"/>
          <w:highlight w:val="white"/>
          <w:lang w:val="en-US"/>
        </w:rPr>
        <w:t> </w:t>
      </w:r>
      <w:r>
        <w:rPr>
          <w:color w:val="4C0099"/>
          <w:sz w:val="32"/>
          <w:szCs w:val="32"/>
          <w:highlight w:val="white"/>
        </w:rPr>
        <w:br/>
        <w:t>Ну а если подерусь,-</w:t>
      </w:r>
      <w:r>
        <w:rPr>
          <w:color w:val="4C0099"/>
          <w:sz w:val="32"/>
          <w:szCs w:val="32"/>
          <w:highlight w:val="white"/>
          <w:lang w:val="en-US"/>
        </w:rPr>
        <w:t> </w:t>
      </w:r>
      <w:r>
        <w:rPr>
          <w:color w:val="4C0099"/>
          <w:sz w:val="32"/>
          <w:szCs w:val="32"/>
          <w:highlight w:val="white"/>
        </w:rPr>
        <w:br/>
        <w:t>В грязной луже окажусь!</w:t>
      </w:r>
      <w:r>
        <w:rPr>
          <w:color w:val="4C0099"/>
          <w:sz w:val="32"/>
          <w:szCs w:val="32"/>
          <w:highlight w:val="white"/>
          <w:lang w:val="en-US"/>
        </w:rPr>
        <w:t> </w:t>
      </w:r>
      <w:r>
        <w:rPr>
          <w:color w:val="4C0099"/>
          <w:sz w:val="32"/>
          <w:szCs w:val="32"/>
          <w:highlight w:val="white"/>
        </w:rPr>
        <w:br/>
        <w:br/>
        <w:t>Давай с тобой мириться</w:t>
      </w:r>
      <w:r>
        <w:rPr>
          <w:color w:val="4C0099"/>
          <w:sz w:val="32"/>
          <w:szCs w:val="32"/>
          <w:highlight w:val="white"/>
          <w:lang w:val="en-US"/>
        </w:rPr>
        <w:t> </w:t>
      </w:r>
      <w:r>
        <w:rPr>
          <w:color w:val="4C0099"/>
          <w:sz w:val="32"/>
          <w:szCs w:val="32"/>
          <w:highlight w:val="white"/>
        </w:rPr>
        <w:br/>
        <w:t>И во всем делиться.</w:t>
      </w:r>
      <w:r>
        <w:rPr>
          <w:color w:val="4C0099"/>
          <w:sz w:val="32"/>
          <w:szCs w:val="32"/>
          <w:highlight w:val="white"/>
          <w:lang w:val="en-US"/>
        </w:rPr>
        <w:t> </w:t>
      </w:r>
      <w:r>
        <w:rPr>
          <w:color w:val="4C0099"/>
          <w:sz w:val="32"/>
          <w:szCs w:val="32"/>
          <w:highlight w:val="white"/>
        </w:rPr>
        <w:br/>
        <w:t>А кто не будет мириться-</w:t>
      </w:r>
      <w:r>
        <w:rPr>
          <w:color w:val="4C0099"/>
          <w:sz w:val="32"/>
          <w:szCs w:val="32"/>
          <w:highlight w:val="white"/>
          <w:lang w:val="en-US"/>
        </w:rPr>
        <w:t> </w:t>
      </w:r>
      <w:r>
        <w:rPr>
          <w:color w:val="4C0099"/>
          <w:sz w:val="32"/>
          <w:szCs w:val="32"/>
          <w:highlight w:val="white"/>
        </w:rPr>
        <w:br/>
        <w:t>С тем не будем водиться!</w:t>
      </w:r>
      <w:r>
        <w:rPr>
          <w:color w:val="4C0099"/>
          <w:sz w:val="32"/>
          <w:szCs w:val="32"/>
          <w:highlight w:val="white"/>
          <w:lang w:val="en-US"/>
        </w:rPr>
        <w:t> </w:t>
      </w:r>
      <w:r>
        <w:rPr>
          <w:color w:val="4C0099"/>
          <w:sz w:val="32"/>
          <w:szCs w:val="32"/>
          <w:highlight w:val="white"/>
        </w:rPr>
        <w:br/>
        <w:br/>
        <w:t>Чтобы солнце улыбалось,</w:t>
      </w:r>
      <w:r>
        <w:rPr>
          <w:color w:val="4C0099"/>
          <w:sz w:val="32"/>
          <w:szCs w:val="32"/>
          <w:highlight w:val="white"/>
          <w:lang w:val="en-US"/>
        </w:rPr>
        <w:t> </w:t>
      </w:r>
      <w:r>
        <w:rPr>
          <w:color w:val="4C0099"/>
          <w:sz w:val="32"/>
          <w:szCs w:val="32"/>
          <w:highlight w:val="white"/>
        </w:rPr>
        <w:br/>
        <w:t>Нас с тобой согреть старалось,</w:t>
      </w:r>
      <w:r>
        <w:rPr>
          <w:color w:val="4C0099"/>
          <w:sz w:val="32"/>
          <w:szCs w:val="32"/>
          <w:highlight w:val="white"/>
          <w:lang w:val="en-US"/>
        </w:rPr>
        <w:t> </w:t>
      </w:r>
      <w:r>
        <w:rPr>
          <w:color w:val="4C0099"/>
          <w:sz w:val="32"/>
          <w:szCs w:val="32"/>
          <w:highlight w:val="white"/>
        </w:rPr>
        <w:br/>
        <w:t>Нужно просто стать добрей,</w:t>
      </w:r>
      <w:r>
        <w:rPr>
          <w:color w:val="4C0099"/>
          <w:sz w:val="32"/>
          <w:szCs w:val="32"/>
          <w:highlight w:val="white"/>
          <w:lang w:val="en-US"/>
        </w:rPr>
        <w:t> </w:t>
      </w:r>
      <w:r>
        <w:rPr>
          <w:color w:val="4C0099"/>
          <w:sz w:val="32"/>
          <w:szCs w:val="32"/>
          <w:highlight w:val="white"/>
        </w:rPr>
        <w:br/>
        <w:t>И мириться нам скорей!</w:t>
      </w:r>
      <w:r>
        <w:rPr>
          <w:color w:val="4C0099"/>
          <w:sz w:val="32"/>
          <w:szCs w:val="32"/>
          <w:highlight w:val="white"/>
          <w:lang w:val="en-US"/>
        </w:rPr>
        <w:t> </w:t>
      </w:r>
      <w:r>
        <w:rPr>
          <w:color w:val="4C0099"/>
          <w:sz w:val="32"/>
          <w:szCs w:val="32"/>
          <w:highlight w:val="white"/>
        </w:rPr>
        <w:br/>
        <w:br/>
        <w:t>Мир, мир навсегда,</w:t>
      </w:r>
      <w:r>
        <w:rPr>
          <w:color w:val="4C0099"/>
          <w:sz w:val="32"/>
          <w:szCs w:val="32"/>
          <w:highlight w:val="white"/>
          <w:lang w:val="en-US"/>
        </w:rPr>
        <w:t> </w:t>
      </w:r>
      <w:r>
        <w:rPr>
          <w:color w:val="4C0099"/>
          <w:sz w:val="32"/>
          <w:szCs w:val="32"/>
          <w:highlight w:val="white"/>
        </w:rPr>
        <w:br/>
        <w:t>Больше ссориться нельзя,</w:t>
      </w:r>
      <w:r>
        <w:rPr>
          <w:color w:val="4C0099"/>
          <w:sz w:val="32"/>
          <w:szCs w:val="32"/>
          <w:highlight w:val="white"/>
          <w:lang w:val="en-US"/>
        </w:rPr>
        <w:t> </w:t>
      </w:r>
      <w:r>
        <w:rPr>
          <w:color w:val="4C0099"/>
          <w:sz w:val="32"/>
          <w:szCs w:val="32"/>
          <w:highlight w:val="white"/>
        </w:rPr>
        <w:br/>
        <w:t>А то бабушка придет,</w:t>
      </w:r>
      <w:r>
        <w:rPr>
          <w:color w:val="4C0099"/>
          <w:sz w:val="32"/>
          <w:szCs w:val="32"/>
          <w:highlight w:val="white"/>
          <w:lang w:val="en-US"/>
        </w:rPr>
        <w:t> </w:t>
      </w:r>
      <w:r>
        <w:rPr>
          <w:color w:val="4C0099"/>
          <w:sz w:val="32"/>
          <w:szCs w:val="32"/>
          <w:highlight w:val="white"/>
        </w:rPr>
        <w:br/>
        <w:t>И по попе надает!</w:t>
      </w:r>
      <w:r>
        <w:rPr>
          <w:color w:val="4C0099"/>
          <w:sz w:val="32"/>
          <w:szCs w:val="32"/>
          <w:highlight w:val="white"/>
          <w:lang w:val="en-US"/>
        </w:rPr>
        <w:t> </w:t>
      </w:r>
      <w:r>
        <w:rPr>
          <w:color w:val="4C0099"/>
          <w:sz w:val="32"/>
          <w:szCs w:val="32"/>
          <w:highlight w:val="white"/>
        </w:rPr>
        <w:br/>
        <w:br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color w:val="4C0099"/>
          <w:sz w:val="22"/>
          <w:szCs w:val="22"/>
          <w:highlight w:val="white"/>
          <w:lang w:val="en-US" w:eastAsia="en-US"/>
        </w:rPr>
      </w:pPr>
      <w:r>
        <w:rPr>
          <w:rFonts w:cs="Calibri" w:ascii="Calibri" w:hAnsi="Calibri"/>
          <w:color w:val="4C0099"/>
          <w:sz w:val="22"/>
          <w:szCs w:val="22"/>
          <w:highlight w:val="whit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-387985</wp:posOffset>
            </wp:positionV>
            <wp:extent cx="2971800" cy="1828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1:42:00Z</dcterms:created>
  <dc:creator>детский сад</dc:creator>
  <dc:description/>
  <dc:language>en-US</dc:language>
  <cp:lastModifiedBy>детский сад</cp:lastModifiedBy>
  <dcterms:modified xsi:type="dcterms:W3CDTF">2015-11-07T01:49:00Z</dcterms:modified>
  <cp:revision>1</cp:revision>
  <dc:subject/>
  <dc:title>Мирилки</dc:title>
</cp:coreProperties>
</file>